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color w:val="FFFFFF"/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>УТВЕРЖД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УТВЕРЖДА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ГУ имени Ф. Скорины</w:t>
      </w:r>
      <w:r>
        <w:rPr>
          <w:sz w:val="32"/>
          <w:szCs w:val="32"/>
        </w:rPr>
        <w:t xml:space="preserve"> </w:t>
      </w:r>
    </w:p>
    <w:p>
      <w:pPr>
        <w:pStyle w:val="Normal"/>
        <w:ind w:left="4956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.В. Никитюк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color w:val="FFFFFF"/>
          <w:sz w:val="28"/>
          <w:szCs w:val="28"/>
          <w:lang w:val="be-BY"/>
        </w:rPr>
      </w:pPr>
      <w:r>
        <w:rPr/>
        <w:t xml:space="preserve">                                      </w:t>
      </w:r>
      <w:r>
        <w:rPr>
          <w:sz w:val="28"/>
          <w:szCs w:val="28"/>
        </w:rPr>
        <w:t xml:space="preserve">. 2024                               </w:t>
      </w:r>
      <w:r>
        <w:rPr>
          <w:color w:val="FFFFFF"/>
          <w:sz w:val="28"/>
          <w:szCs w:val="28"/>
        </w:rPr>
        <w:t>АЮ</w:t>
      </w:r>
    </w:p>
    <w:p>
      <w:pPr>
        <w:pStyle w:val="Normal"/>
        <w:ind w:left="495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>Проректор по учебной работе</w:t>
      </w:r>
    </w:p>
    <w:p>
      <w:pPr>
        <w:pStyle w:val="Normal"/>
        <w:ind w:left="4956" w:firstLine="708"/>
        <w:jc w:val="both"/>
        <w:rPr>
          <w:color w:val="FFFFFF"/>
          <w:sz w:val="32"/>
          <w:szCs w:val="32"/>
        </w:rPr>
      </w:pPr>
      <w:r>
        <w:rPr>
          <w:color w:val="FFFFFF"/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>ГГУ имени Ф. Скорины</w:t>
      </w:r>
      <w:r>
        <w:rPr>
          <w:color w:val="FFFFFF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40"/>
          <w:lang w:val="be-BY"/>
        </w:rPr>
        <w:t>РАСП</w:t>
      </w:r>
      <w:r>
        <w:rPr>
          <w:b/>
          <w:bCs/>
          <w:i/>
          <w:iCs/>
          <w:sz w:val="32"/>
          <w:szCs w:val="40"/>
        </w:rPr>
        <w:t xml:space="preserve">ИСАНИЕ </w:t>
      </w:r>
    </w:p>
    <w:p>
      <w:pPr>
        <w:pStyle w:val="Normal"/>
        <w:jc w:val="center"/>
        <w:rPr>
          <w:b/>
          <w:b/>
          <w:bCs/>
          <w:sz w:val="32"/>
          <w:szCs w:val="40"/>
          <w:lang w:val="be-BY"/>
        </w:rPr>
      </w:pPr>
      <w:r>
        <w:rPr>
          <w:b/>
          <w:bCs/>
          <w:i/>
          <w:iCs/>
          <w:sz w:val="32"/>
          <w:szCs w:val="40"/>
        </w:rPr>
        <w:t>лабораторно-экзаменационной сессии</w:t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val="be-BY"/>
        </w:rPr>
        <w:t>20</w:t>
      </w:r>
      <w:r>
        <w:rPr>
          <w:b/>
          <w:bCs/>
          <w:sz w:val="28"/>
          <w:szCs w:val="36"/>
        </w:rPr>
        <w:t>24</w:t>
      </w:r>
      <w:r>
        <w:rPr>
          <w:b/>
          <w:bCs/>
          <w:sz w:val="28"/>
          <w:szCs w:val="36"/>
          <w:lang w:val="be-BY"/>
        </w:rPr>
        <w:t>/2025 учебный год</w:t>
      </w:r>
    </w:p>
    <w:p>
      <w:pPr>
        <w:pStyle w:val="Normal"/>
        <w:jc w:val="center"/>
        <w:rPr>
          <w:b/>
          <w:b/>
          <w:bCs/>
          <w:sz w:val="28"/>
          <w:szCs w:val="36"/>
          <w:lang w:val="be-BY"/>
        </w:rPr>
      </w:pPr>
      <w:r>
        <w:rPr>
          <w:b/>
          <w:bCs/>
          <w:sz w:val="28"/>
          <w:szCs w:val="36"/>
          <w:lang w:val="be-BY"/>
        </w:rPr>
        <w:t xml:space="preserve">студентов экономического факультета за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 xml:space="preserve">специальность </w:t>
      </w:r>
      <w:r>
        <w:rPr>
          <w:b/>
          <w:bCs/>
          <w:szCs w:val="32"/>
        </w:rPr>
        <w:t>«</w:t>
      </w:r>
      <w:r>
        <w:rPr>
          <w:b/>
          <w:bCs/>
          <w:sz w:val="28"/>
          <w:szCs w:val="36"/>
        </w:rPr>
        <w:t>Экономика и управление</w:t>
      </w:r>
      <w:r>
        <w:rPr>
          <w:b/>
          <w:bCs/>
          <w:szCs w:val="32"/>
        </w:rPr>
        <w:t>»</w:t>
      </w:r>
      <w:r>
        <w:rPr>
          <w:b/>
          <w:bCs/>
          <w:szCs w:val="32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 xml:space="preserve">(сокращенный срок обучения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08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bookmarkStart w:id="0" w:name="_Hlk133569892"/>
      <w:bookmarkStart w:id="1" w:name="_Hlk133569892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724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8"/>
                              <w:gridCol w:w="529"/>
                              <w:gridCol w:w="716"/>
                              <w:gridCol w:w="8895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ЭУСЗ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058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 35                   Собрание                                     к. 4 ауд. 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ономическая теория                                                                            д. Западнюк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Экономическая теория                                                                            д. Западнюк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Микроэкономика                                                                             ст.пр. Порошина О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икроэкономика                                                                             ст.пр. Порошина О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лософия                                                                                       ст.пр. Филипчик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лософия                                                                                       ст.пр. Филипчик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ономическая теория                                                                            д. Западнюк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0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ономическая теория                                                                            д. Западнюк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0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 математика                                                                                  д. Бородич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be-BY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сшая математика                                                                                  д. Бородич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лософия                                                                                       ст.пр. Филипчик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лософия                                                                                       ст.пр. Филипчик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рганизация предпринимательск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ятельности                                                                                       ст.пр. Ятченко М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рганизация предпринимательск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>
                                      <w:spacing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ятельности                                                                                       ст.пр. Ятченко М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>
                                      <w:spacing w:val="2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Микроэкономика                                                                            ст.пр. Порошина О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рганизация предпринимательск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еятельности                                                                                       ст.пр. Ятченко М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рганизация предпринимательск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еятельности                                                                                       ст.пр. Ятченко М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. </w:t>
                                  </w:r>
                                  <w:r>
                                    <w:rPr/>
                                    <w:t>Микроэкономика                                                                      ст.пр. Порошина О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ология                                                                                     ст.пр. Вороненко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икроэкономика                                                                            ст.пр. Порошина О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ЭУСЗ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белорусской государственности                                           д. Михедько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be-BY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История белорусской государственности                                           д. Михедько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оциология                                                                                     ст.пр. Вороненко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оциология                                                                                     ст.пр. Вороненко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. </w:t>
                                  </w:r>
                                  <w:r>
                                    <w:rPr/>
                                    <w:t>Микроэкономика                                                                      ст.пр. Порошина О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Экономическая теория                                                                            д. Западнюк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ономическая теория                                                                            д. Западнюк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лософия                                                                                       ст.пр. Филипчик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.10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сшая математика                                                                                   д. Бородич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белорусской государственности                                           д. Михедько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белорусской государственности                                           д. Михедько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10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 математика                                                                                   д. Бородич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 математика                                                                                   д. Бородич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10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/>
                                    <w:t>Высшая математика                                                                                   д. Бородич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Экономическая теория                                                                            д. Западнюк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Экономическая теория                                                                            д. Западнюк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10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 математика                                                                                   д. Бородич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 математика                                                                                   д. Бородич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История белорусской государственности                                           д. Михедько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белорусской государственности                                           д. Михедько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10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циология                                                                                     ст.пр. Вороненко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>
                                      <w:bCs/>
                                      <w:spacing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лософия                                                                                       ст.пр. Филипчик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841.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8"/>
                        <w:gridCol w:w="529"/>
                        <w:gridCol w:w="716"/>
                        <w:gridCol w:w="8895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УСЗ-1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058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 35                   Собрание                                     к. 4 ауд. 3-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3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snapToGrid w:val="false"/>
                              <w:rPr>
                                <w:b/>
                                <w:b/>
                                <w:highlight w:val="yellow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ономическая теория                                                                            д. Западнюк Е.А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Экономическая теория                                                                            д. Западнюк Е.А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Микроэкономика                                                                             ст.пр. Порошина О.О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/>
                            </w:pPr>
                            <w:r>
                              <w:rPr/>
                              <w:t>Микроэкономика                                                                             ст.пр. Порошина О.О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лософия                                                                                       ст.пр. Филипчик М.А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Философия                                                                                       ст.пр. Филипчик М.А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Экономическая теория                                                                            д. Западнюк Е.А.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0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Экономическая теория                                                                            д. Западнюк Е.А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0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шая математика                                                                                  д. Бородич Е.Н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  <w:lang w:val="be-BY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сшая математика                                                                                  д. Бородич Е.Н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Философия                                                                                       ст.пр. Филипчик М.А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лософия                                                                                       ст.пр. Филипчик М.А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рганизация предприниматель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деятельности                                                                                       ст.пр. Ятченко М.Д.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рганизация предприниматель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деятельности                                                                                       ст.пр. Ятченко М.Д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>
                                <w:spacing w:val="20"/>
                                <w:highlight w:val="yellow"/>
                              </w:rPr>
                            </w:pPr>
                            <w:r>
                              <w:rPr/>
                              <w:t>Микроэкономика                                                                            ст.пр. Порошина О.О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27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рганизация предприниматель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еятельности                                                                                       ст.пр. Ятченко М.Д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рганизация предприниматель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еятельности                                                                                       ст.пр. Ятченко М.Д.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. </w:t>
                            </w:r>
                            <w:r>
                              <w:rPr/>
                              <w:t>Микроэкономика                                                                      ст.пр. Порошина О.О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циология                                                                                     ст.пр. Вороненко А.И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икроэкономика                                                                            ст.пр. Порошина О.О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УСЗ-1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8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тория белорусской государственности                                           д. Михедько В.А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  <w:lang w:val="be-BY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История белорусской государственности                                           д. Михедько В.А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Социология                                                                                     ст.пр. Вороненко А.И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Социология                                                                                     ст.пр. Вороненко А.И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. </w:t>
                            </w:r>
                            <w:r>
                              <w:rPr/>
                              <w:t>Микроэкономика                                                                      ст.пр. Порошина О.О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30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Экономическая теория                                                                            д. Западнюк Е.А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ономическая теория                                                                            д. Западнюк Е.А.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лософия                                                                                       ст.пр. Филипчик М.А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.10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rPr/>
                            </w:pPr>
                            <w:r>
                              <w:rPr/>
                              <w:t>Высшая математика                                                                                   д. Бородич Е.Н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тория белорусской государственности                                           д. Михедько В.А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тория белорусской государственности                                           д. Михедько В.А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02.10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 математика                                                                                   д. Бородич Е.Н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 математика                                                                                   д. Бородич Е.Н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10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/>
                              <w:t>Высшая математика                                                                                   д. Бородич Е.Н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Экономическая теория                                                                            д. Западнюк Е.А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Экономическая теория                                                                            д. Западнюк Е.А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04.10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9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 математика                                                                                   д. Бородич Е.Н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 математика                                                                                   д. Бородич Е.Н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История белорусской государственности                                           д. Михедько В.А.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5" w:leader="none"/>
                              </w:tabs>
                              <w:rPr/>
                            </w:pPr>
                            <w:r>
                              <w:rPr/>
                              <w:t>История белорусской государственности                                           д. Михедько В.А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05.10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5" w:leader="none"/>
                              </w:tabs>
                              <w:rPr/>
                            </w:pPr>
                            <w:r>
                              <w:rPr/>
                              <w:t>Социология                                                                                     ст.пр. Вороненко А.И.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5" w:leader="none"/>
                              </w:tabs>
                              <w:rPr>
                                <w:bCs/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Философия                                                                                       ст.пр. Филипчик М.А.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8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08" w:leader="none"/>
        </w:tabs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  <w:lang w:val="be-BY"/>
        </w:rPr>
        <w:t>Д</w:t>
      </w:r>
      <w:r>
        <w:rPr>
          <w:sz w:val="28"/>
          <w:szCs w:val="28"/>
          <w:lang w:val="be-BY"/>
        </w:rPr>
        <w:t xml:space="preserve">екан экономического факультета </w:t>
        <w:tab/>
        <w:t xml:space="preserve">   ____________    </w:t>
      </w:r>
      <w:r>
        <w:rPr>
          <w:sz w:val="28"/>
          <w:szCs w:val="28"/>
        </w:rPr>
        <w:t>А.К.Костен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редседатель профсоюзной организации               ____________    С.О.Азяв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e-BY"/>
        </w:rPr>
        <w:t>Начальник учебно-методического отдела</w:t>
        <w:tab/>
        <w:t xml:space="preserve">         ____________    Е.И.Воробьева</w:t>
      </w:r>
    </w:p>
    <w:p>
      <w:pPr>
        <w:pStyle w:val="Normal"/>
        <w:ind w:firstLine="426"/>
        <w:rPr>
          <w:color w:val="FFFFFF"/>
          <w:sz w:val="28"/>
          <w:szCs w:val="28"/>
          <w:lang w:val="be-BY"/>
        </w:rPr>
      </w:pPr>
      <w:r>
        <w:rPr>
          <w:color w:val="FFFFFF"/>
          <w:sz w:val="28"/>
          <w:szCs w:val="28"/>
          <w:lang w:val="be-BY"/>
        </w:rPr>
      </w:r>
    </w:p>
    <w:p>
      <w:pPr>
        <w:pStyle w:val="Normal"/>
        <w:ind w:firstLine="426"/>
        <w:rPr>
          <w:color w:val="FFFFFF"/>
          <w:sz w:val="28"/>
          <w:szCs w:val="28"/>
          <w:lang w:val="be-BY"/>
        </w:rPr>
      </w:pPr>
      <w:r>
        <w:rPr>
          <w:color w:val="FFFFFF"/>
          <w:sz w:val="28"/>
          <w:szCs w:val="28"/>
          <w:lang w:val="be-BY"/>
        </w:rPr>
        <w:t>Председатель</w:t>
      </w:r>
    </w:p>
    <w:p>
      <w:pPr>
        <w:pStyle w:val="Normal"/>
        <w:ind w:firstLine="426"/>
        <w:rPr/>
      </w:pPr>
      <w:r>
        <w:rPr>
          <w:color w:val="FFFFFF"/>
          <w:sz w:val="28"/>
          <w:szCs w:val="28"/>
          <w:lang w:val="be-BY"/>
        </w:rPr>
        <w:t>Начальник учебно-методического отдела               ____________       Е.И.Воробьева</w:t>
      </w:r>
    </w:p>
    <w:p>
      <w:pPr>
        <w:pStyle w:val="Normal"/>
        <w:tabs>
          <w:tab w:val="clear" w:pos="708"/>
          <w:tab w:val="left" w:pos="4485" w:leader="none"/>
        </w:tabs>
        <w:rPr>
          <w:rFonts w:ascii="Calibri" w:hAnsi="Calibri" w:eastAsia="Calibri" w:cs="Calibri"/>
          <w:color w:val="FFFFFF"/>
          <w:sz w:val="22"/>
          <w:szCs w:val="22"/>
          <w:lang w:val="be-BY" w:eastAsia="en-US"/>
        </w:rPr>
      </w:pPr>
      <w:r>
        <w:rPr>
          <w:rFonts w:eastAsia="Calibri" w:cs="Calibri" w:ascii="Calibri" w:hAnsi="Calibri"/>
          <w:color w:val="FFFFFF"/>
          <w:sz w:val="22"/>
          <w:szCs w:val="22"/>
          <w:lang w:val="be-BY" w:eastAsia="en-US"/>
        </w:rPr>
      </w:r>
      <w:bookmarkStart w:id="2" w:name="_Hlk133569892"/>
      <w:bookmarkStart w:id="3" w:name="_Hlk133569892"/>
      <w:bookmarkEnd w:id="3"/>
    </w:p>
    <w:sectPr>
      <w:type w:val="nextPage"/>
      <w:pgSz w:w="11906" w:h="16838"/>
      <w:pgMar w:left="567" w:right="227" w:gutter="0" w:header="0" w:top="81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0:00Z</dcterms:created>
  <dc:creator>Uzed</dc:creator>
  <dc:description/>
  <cp:keywords/>
  <dc:language>en-US</dc:language>
  <cp:lastModifiedBy>Olga Krivdenko</cp:lastModifiedBy>
  <cp:lastPrinted>2024-09-05T12:01:00Z</cp:lastPrinted>
  <dcterms:modified xsi:type="dcterms:W3CDTF">2024-09-09T06:16:00Z</dcterms:modified>
  <cp:revision>206</cp:revision>
  <dc:subject/>
  <dc:title/>
</cp:coreProperties>
</file>